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« 29 » декабря 2020 г.                 № ЕД-7-21/972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по КНД 112517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68"/>
      </w:tblGrid>
      <w:tr>
        <w:trPr>
          <w:trHeight w:val="1776" w:hRule="atLeast"/>
        </w:trPr>
        <w:tc>
          <w:tcPr>
            <w:tcW w:w="4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бланк письма налогового орга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jc w:val="both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налогоплательщика (его представителя) или наименование налогоплательщика-организации (его обособленного подразделени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общение </w:t>
      </w:r>
      <w:r>
        <w:rPr>
          <w:b/>
          <w:sz w:val="24"/>
          <w:szCs w:val="24"/>
        </w:rPr>
        <w:t xml:space="preserve">об отсутствии основания для прекращения исчисления транспорт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а в связи с гибелью или уничтожением объекта налогооб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от «___» __________г. № __________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л заявление от «___» _____________________ г. №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НН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физического лица / </w:t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, 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о гибели или уничтожении объекта налогообложения по транспортному налогу</w:t>
      </w:r>
      <w:r>
        <w:rPr>
          <w:color w:val="000000"/>
          <w:sz w:val="24"/>
          <w:szCs w:val="24"/>
        </w:rPr>
        <w:t xml:space="preserve"> и уведомляет об отсутствии основания для прекращения исчисления транспортного налог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алогообложения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</w:t>
            </w:r>
            <w:r>
              <w:rPr>
                <w:sz w:val="24"/>
                <w:szCs w:val="24"/>
              </w:rPr>
              <w:t xml:space="preserve">отказа в прекраще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я транспортного налог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процессуальны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/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707" w:gutter="0" w:header="720" w:top="993" w:footer="0" w:bottom="709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ентификационный номер налогоплательщик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фе указываются вид </w:t>
      </w:r>
      <w:r>
        <w:rPr>
          <w:color w:val="000000"/>
          <w:sz w:val="22"/>
          <w:szCs w:val="22"/>
        </w:rPr>
        <w:t>транспортного средства, его государственный регистрационный знак (номер) или иной ном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е указываются выявленные основания (например, представленные документы не подтверждают гибель или уничтожение транспортного средства, документы, запрошенные по реквизитам, указанным в заявлении о гибели или уничтожении объекта налогообложения по транспортному налогу, не представлен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851" w:hanging="284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360" w:after="120"/>
      <w:ind w:left="1789" w:hanging="360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2"/>
    </w:rPr>
  </w:style>
  <w:style w:type="character" w:styleId="2">
    <w:name w:val="Заголовок 2 Знак"/>
    <w:qFormat/>
    <w:rPr>
      <w:rFonts w:ascii="Arial" w:hAnsi="Arial" w:cs="Arial"/>
      <w:b/>
      <w:sz w:val="28"/>
      <w:szCs w:val="2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60"/>
      <w:ind w:firstLine="709"/>
      <w:jc w:val="both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20-11-13T12:57:00Z</cp:lastPrinted>
  <dcterms:modified xsi:type="dcterms:W3CDTF">2021-03-15T07:50:00Z</dcterms:modified>
  <cp:revision>2</cp:revision>
  <dc:subject>07.01.1. Бланки документов</dc:subject>
  <dc:title>СПРАВОЧНИК IP-ТЕЛЕФОНОВ</dc:title>
</cp:coreProperties>
</file>